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300"/>
        <w:jc w:val="left"/>
        <w:rPr>
          <w:rFonts w:ascii="New York" w:hAnsi="New York" w:eastAsia="New York" w:cs="New York"/>
          <w:color w:val="000000"/>
          <w:sz w:val="24"/>
          <w:szCs w:val="24"/>
        </w:rPr>
      </w:pPr>
      <w:r>
        <w:rPr/>
      </w:r>
    </w:p>
    <w:p>
      <w:pPr>
        <w:pStyle w:val="Normal"/>
        <w:bidi w:val="0"/>
        <w:spacing w:lineRule="auto" w:line="240" w:before="0" w:after="0"/>
        <w:ind w:left="0" w:right="0" w:firstLine="30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Unsere Region ist viel reicher als unser oft armes Gedächtnis und Vorstellungs-Vermögen meint. Da baute zum Beispiel der Licht-Künstler und Licht-Unternehmer Johannes Dinnebier auf der Höhe in Solingen-Grefrath einen weithin sichtbaren Wasserturm um: zu einem faszinierenden Licht-Turm. Hoch oben verwandelte er den Wasser-Behälter zu einem Raum mit der höchsten Raffinesse an Gestaltung des Lichtes. Sofort wurde er ein Wahrzeichen für das Bergische Land und für die Regionale 2006 - als ein sinngebender Leucht-Turm. </w:t>
      </w:r>
    </w:p>
    <w:p>
      <w:pPr>
        <w:pStyle w:val="Normal"/>
        <w:bidi w:val="0"/>
        <w:spacing w:lineRule="auto" w:line="240" w:before="0" w:after="0"/>
        <w:ind w:left="0" w:right="0" w:firstLine="30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Johannes Dinnebier ist der bedeutendste Licht-Künstler des Rheinlands. In Jahrzehnten schuf er das Licht für rund 2000 Gebäude, für viele Kirchen und Hallen. Dazu zählen das Rathaus in Unna und der Hauptbahnhof in Oberhausen. </w:t>
      </w:r>
    </w:p>
    <w:p>
      <w:pPr>
        <w:pStyle w:val="Normal"/>
        <w:bidi w:val="0"/>
        <w:spacing w:lineRule="auto" w:line="240" w:before="0" w:after="0"/>
        <w:ind w:left="0" w:right="0" w:firstLine="30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Der Solinger Licht-Turm ist eine Werkstatt: Hier experimentiert Johannes Dinnebier mit seinem Medium. Der vitale alte Mann zeigt  auch eine ökologische Dimension: Man braucht nicht so viel Licht, wie manche Leute glauben - man kann mit wenig Energie wirkungsvoll sein - vor allem ästhetisch. </w:t>
      </w:r>
    </w:p>
    <w:p>
      <w:pPr>
        <w:pStyle w:val="Normal"/>
        <w:bidi w:val="0"/>
        <w:spacing w:lineRule="auto" w:line="240" w:before="0" w:after="0"/>
        <w:ind w:left="0" w:right="0" w:firstLine="300"/>
        <w:jc w:val="left"/>
        <w:rPr/>
      </w:pPr>
      <w:r>
        <w:rPr>
          <w:rFonts w:eastAsia="New York" w:cs="New York" w:ascii="New York" w:hAnsi="New York"/>
          <w:color w:val="000000"/>
          <w:sz w:val="24"/>
          <w:szCs w:val="24"/>
        </w:rPr>
        <w:t xml:space="preserve">Die Nacht schafft ganz andere Atmosphären als der Tag. Jeder weiß: Tag und Nacht sind unterschiedliche Welten. Die Nacht lebt vom Traum. Nacht bedeutet Dunkel </w:t>
      </w:r>
      <w:r>
        <w:rPr>
          <w:rFonts w:eastAsia="New York" w:cs="New York" w:ascii="New York" w:hAnsi="New York"/>
          <w:i/>
          <w:iCs/>
          <w:color w:val="000000"/>
          <w:sz w:val="24"/>
          <w:szCs w:val="24"/>
        </w:rPr>
        <w:t>und</w:t>
      </w:r>
      <w:r>
        <w:rPr>
          <w:rFonts w:eastAsia="New York" w:cs="New York" w:ascii="New York" w:hAnsi="New York"/>
          <w:color w:val="000000"/>
          <w:sz w:val="24"/>
          <w:szCs w:val="24"/>
        </w:rPr>
        <w:t xml:space="preserve"> Licht. Das ist der Stoff für Dramatisches - Theatermacher führen es vor. Ein manischer Theater-Gänger war der Maler Rembrandt: seine Bilder beschäftigen uns mit diesem Licht - es bringt uns zum Suchen und Nachdenken. </w:t>
      </w:r>
    </w:p>
    <w:p>
      <w:pPr>
        <w:pStyle w:val="Normal"/>
        <w:bidi w:val="0"/>
        <w:spacing w:lineRule="auto" w:line="240" w:before="0" w:after="0"/>
        <w:ind w:left="0" w:right="0" w:firstLine="30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Seit jeher ziehen im lichtärmsten Monat Kinder mit der Laterne herum und singen dazu. Man vergißt hunderte sogenannter Events, aber nicht dieses einfache und prägende Erlebnis des Lichtes der Kindheit. In den 1920er Jahren verband man die Vorstellung der Großstadt mit der Faszination der neuen Energie, der Elektrizität, die mit nächtlichem Licht überraschte. Walter Gropius gestaltete 1925 das berühmte Bauhaus in Dessau - nach eigener Aussage ebenso für den Tag wie für die Nacht: als Erleben einer räumlichen Licht-Gestalt. Leider bauten in der Nachkriegszeit bequeme Auftraggeber und Architekten im Bauwirtschafts-Funktionalismus einzig für das Tag. Und so wurde die Nacht in unseren großen Städten ziemlich langweilig. </w:t>
      </w:r>
    </w:p>
    <w:p>
      <w:pPr>
        <w:pStyle w:val="Normal"/>
        <w:bidi w:val="0"/>
        <w:spacing w:lineRule="auto" w:line="240" w:before="0" w:after="0"/>
        <w:ind w:left="0" w:right="0" w:firstLine="30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n Rhein und Ruhr setzte 1995/1999 die IBA Emscher Park eine Ouvertüre für eine Licht-Kultur - zuerst im Landschaftspark Duisburg Nord. Da wurde in eine Szenerie, wie sie kein Theater großartiger erfinden könnte, des Nachts ein aufregendes Schauspiel des Lichtes eingefügt: in die Konstruktionen von drei Hochöfen und ihre Schornsteine. Jetzt ist der Landschaftspark nach dem Kölner Dom die meistbesuchte Stätte des Ruhrgebietes - und nachts wohl der Spitzenreiter. </w:t>
      </w:r>
    </w:p>
    <w:p>
      <w:pPr>
        <w:pStyle w:val="Normal"/>
        <w:bidi w:val="0"/>
        <w:spacing w:lineRule="auto" w:line="240" w:before="0" w:after="0"/>
        <w:ind w:left="0" w:right="0" w:firstLine="30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Das größte Fest des Ruhrgebietes, die "Nacht der Industrie-Kultur", die alljährlich im Juli stattfindet, lebt von aufregenden Beleuchtungen, mit denen spannende Bauten wie der Gasometer Oberhausen oder das Schiffshebewerk Henrichenburg als traumhafte Phantasmagorien wahrgenommen werden.  </w:t>
      </w:r>
    </w:p>
    <w:p>
      <w:pPr>
        <w:pStyle w:val="Normal"/>
        <w:bidi w:val="0"/>
        <w:spacing w:lineRule="auto" w:line="240" w:before="0" w:after="0"/>
        <w:ind w:left="0" w:right="0" w:firstLine="30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Die Region produziert in ihren E-Werken die größten Quantitäten an Licht, aber bislang haben die zuständigen Ämter und Planer unsere Straßen nur funktional beleuchtet. Wir warten auf die Gedanken, mit Licht Schönheiten zu schaffen: mit ihm nachts atmosphärische und menschliche Räume zu bilden. Es kann eine Zukunft sein, wenn wir eine Kultur des Lichtes auf unseren Straßen entwickeln. Übrigens könnte die Region damit Export-Weltmeister werden. </w:t>
      </w:r>
    </w:p>
    <w:p>
      <w:pPr>
        <w:pStyle w:val="Normal"/>
        <w:bidi w:val="0"/>
        <w:spacing w:lineRule="auto" w:line="240" w:before="0" w:after="0"/>
        <w:ind w:left="0" w:right="0" w:firstLine="30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Der Turm aus Licht in Solingen zeugt, wie sich auch auf dem Land eine Kultur des Lichtes entwickeln läßt. </w:t>
      </w:r>
    </w:p>
    <w:p>
      <w:pPr>
        <w:pStyle w:val="Normal"/>
        <w:bidi w:val="0"/>
        <w:spacing w:lineRule="auto" w:line="240" w:before="0" w:after="0"/>
        <w:ind w:left="0" w:right="0" w:firstLine="300"/>
        <w:jc w:val="left"/>
        <w:rPr/>
      </w:pPr>
      <w:r>
        <w:rPr>
          <w:rFonts w:eastAsia="New York" w:cs="New York" w:ascii="New York" w:hAnsi="New York"/>
          <w:color w:val="000000"/>
          <w:sz w:val="24"/>
          <w:szCs w:val="24"/>
        </w:rPr>
        <w:t xml:space="preserve">In dem schönen Satz "Mir ist ein Licht aufgegangen" genießen wir eine Erkenntnis. Die Italiener sagen zur Aufklärung "Illuminismo" - das heißt: Erleuchtung. Ein wunderbares Wort ! Auch städtische Szenerien könnten nachts mit dieser Phantasmagorie des Lichtes als </w:t>
      </w:r>
      <w:r>
        <w:rPr>
          <w:rFonts w:eastAsia="New York" w:cs="New York" w:ascii="New York" w:hAnsi="New York"/>
          <w:i/>
          <w:iCs/>
          <w:color w:val="000000"/>
          <w:sz w:val="24"/>
          <w:szCs w:val="24"/>
        </w:rPr>
        <w:t>Er</w:t>
      </w:r>
      <w:r>
        <w:rPr>
          <w:rFonts w:eastAsia="New York" w:cs="New York" w:ascii="New York" w:hAnsi="New York"/>
          <w:color w:val="000000"/>
          <w:sz w:val="24"/>
          <w:szCs w:val="24"/>
        </w:rPr>
        <w:t xml:space="preserve">leuchtung spielen. </w:t>
      </w:r>
    </w:p>
    <w:p>
      <w:pPr>
        <w:pStyle w:val="Normal"/>
        <w:bidi w:val="0"/>
        <w:spacing w:lineRule="auto" w:line="240" w:before="0" w:after="0"/>
        <w:ind w:left="0" w:right="0" w:firstLine="30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Die Nächte werden nun wieder länger - und unsere Sehnsucht nach schönem Licht wird ebenso wachsen, wie wir jetzt noch kurze Zeit das Licht der langen Tage genießen. </w:t>
      </w:r>
    </w:p>
    <w:sectPr>
      <w:type w:val="nextPage"/>
      <w:pgSz w:w="11900" w:h="16840"/>
      <w:pgMar w:left="1416" w:right="696" w:gutter="0" w:header="0" w:top="1134" w:footer="0" w:bottom="1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land Günter</dc:creator>
  <dc:description/>
  <dc:language>en-US</dc:language>
  <cp:lastModifiedBy>Roland Günter</cp:lastModifiedBy>
  <cp:revision>0</cp:revision>
  <dc:subject>Kolumne</dc:subject>
  <dc:title>Licht-Turm</dc:title>
</cp:coreProperties>
</file>